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第４号）</w:t>
      </w:r>
    </w:p>
    <w:p>
      <w:pPr>
        <w:pStyle w:val="Normal"/>
        <w:jc w:val="center"/>
        <w:rPr/>
      </w:pPr>
      <w:r>
        <w:rPr/>
        <w:t>会社概要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49"/>
        <w:gridCol w:w="1949"/>
        <w:gridCol w:w="1949"/>
        <w:gridCol w:w="674"/>
        <w:gridCol w:w="1275"/>
      </w:tblGrid>
      <w:tr>
        <w:trPr>
          <w:trHeight w:val="7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末現在）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系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術系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</w:tr>
      <w:tr>
        <w:trPr>
          <w:trHeight w:val="472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資格者数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術士（総合技術監理部門－衛生工学－廃棄物管理、廃棄物処理、廃棄物管理計画）　　　　　　　　　　　　　　　　　　※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術士（衛生工学部門－廃棄物管理、廃棄物処理、廃棄物管理計画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技術士（機械部門）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left="-231" w:firstLine="569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技術士（電気電子部門）　　　　　　　　　　　　　　　　　　　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技術士補（衛生工学部門）　　　　　　　　　　　　　　　　　　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ＲＣＣＭ（廃棄物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級建築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級建築施工管理技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整備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級土木施工管理技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級管工事施工管理技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級電気工事施工管理技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３種電気主任技術者以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うち福岡県及び佐賀県に常駐する有資格者数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術士（総合技術監理部門－衛生工学－廃棄物管理、廃棄物処理、廃棄物管理計画）　　　　　　　　　　　　　　　　　　※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術士（衛生工学部門－廃棄物管理、廃棄物処理、廃棄物管理計画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技術士（機械部門）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技術士（電気電子部門）　　　　　　　　　　　　　　　　　　　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技術士補（衛生工学部門）　　　　　　　　　　　　　　　　　　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ＲＣＣＭ（廃棄物）　　　　　　　　　　　　　　　　　　　　　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１級建築士　　　　　　　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級建築施工管理技士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整備士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級土木施工管理技士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級管工事施工管理技士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級電気工事施工管理技士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３種電気主任技術者以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掲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23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組織図　※本業務の担当窓口を明示すること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 w:eastAsia="ＭＳ 明朝;MS Mincho" w:cs="Century"/>
      <w:sz w:val="24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標準 + ＭＳ 明朝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Cs w:val="20"/>
    </w:rPr>
  </w:style>
  <w:style w:type="paragraph" w:styleId="Style23">
    <w:name w:val="箇条書き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3:00Z</dcterms:created>
  <dc:creator>赤司隆則</dc:creator>
  <dc:description/>
  <cp:keywords/>
  <dc:language>en-US</dc:language>
  <cp:lastModifiedBy>組合</cp:lastModifiedBy>
  <cp:lastPrinted>2018-04-27T14:33:00Z</cp:lastPrinted>
  <dcterms:modified xsi:type="dcterms:W3CDTF">2020-07-31T07:24:00Z</dcterms:modified>
  <cp:revision>5</cp:revision>
  <dc:subject/>
  <dc:title/>
</cp:coreProperties>
</file>