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今般、　　　　　　　　印　に下記業務の入札に関する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業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TW"/>
        </w:rPr>
        <w:t>務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TW"/>
        </w:rPr>
        <w:t>番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TW"/>
        </w:rPr>
        <w:t>号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佐東環　第７７号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業　　務　　名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次期ごみ処理施設整備・運営事業に係る設計施工監理業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令和　　年　　月　　日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佐賀県東部環境施設組合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管　理　者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　　　　　　住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　　　　　　商号又は名称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　　　　　　代表者氏名　　　　　　　　　　　　　㊞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　　　　　　　　　　　代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人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8:00Z</dcterms:created>
  <dc:creator>keiyaku02</dc:creator>
  <dc:description/>
  <cp:keywords/>
  <dc:language>en-US</dc:language>
  <cp:lastModifiedBy>組合</cp:lastModifiedBy>
  <cp:lastPrinted>2007-03-26T11:36:00Z</cp:lastPrinted>
  <dcterms:modified xsi:type="dcterms:W3CDTF">2020-08-06T01:28:00Z</dcterms:modified>
  <cp:revision>2</cp:revision>
  <dc:subject/>
  <dc:title>委　　任　　状</dc:title>
</cp:coreProperties>
</file>