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2"/>
          <w:szCs w:val="22"/>
        </w:rPr>
        <w:t>（別紙３）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配置予定技術者資格調書（代表構成員用）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（会社名）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152"/>
      </w:tblGrid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1730"/>
        <w:gridCol w:w="5443"/>
      </w:tblGrid>
      <w:tr>
        <w:trPr>
          <w:trHeight w:val="794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技術者の資格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監理技術者</w:t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資格者証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監理技術者講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了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監理技術者講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了証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監理技術者資格証の写し（表面と裏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監理技術者講習修了証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雇用関係を証明する書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健康保険被保険者証の写しの場合は、保険者番号及び被保険者等記号・番号にマスキング（黒塗り）を施す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1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1168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4:00Z</dcterms:created>
  <dc:creator>keiyaku12</dc:creator>
  <dc:description/>
  <cp:keywords/>
  <dc:language>en-US</dc:language>
  <cp:lastModifiedBy>s-toubu</cp:lastModifiedBy>
  <cp:lastPrinted>2024-10-08T10:22:00Z</cp:lastPrinted>
  <dcterms:modified xsi:type="dcterms:W3CDTF">2024-10-20T23:35:00Z</dcterms:modified>
  <cp:revision>495</cp:revision>
  <dc:subject/>
  <dc:title>鳥栖市公告第　　号　　　　公　　告　</dc:title>
</cp:coreProperties>
</file>